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Latha" w:ascii="Comic Sans MS" w:hAnsi="Comic Sans MS"/>
          <w:b/>
          <w:i/>
          <w:color w:val="000000"/>
          <w:sz w:val="32"/>
          <w:szCs w:val="32"/>
          <w:u w:val="single"/>
          <w:lang w:val="es-ES"/>
        </w:rPr>
        <w:t>El Diccionario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36"/>
          <w:szCs w:val="36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A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/Al- to, at,toward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 causa de- because of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 xml:space="preserve">A la(s)- at _____ o’clock </w:t>
      </w:r>
      <w:r>
        <w:rPr>
          <w:rFonts w:cs="Latha" w:ascii="Comic Sans MS" w:hAnsi="Comic Sans MS"/>
          <w:sz w:val="20"/>
          <w:szCs w:val="20"/>
        </w:rPr>
        <w:t>(used for telling time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 lo mejor- mayb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 menudo- ofte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 tiempo- on tim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 un lado- on one sid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bordar- to boar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braza- s</w:t>
      </w:r>
      <w:r>
        <w:rPr>
          <w:rFonts w:cs="Latha" w:ascii="Comic Sans MS" w:hAnsi="Comic Sans MS"/>
          <w:sz w:val="20"/>
          <w:szCs w:val="20"/>
          <w:lang w:val="es-ES"/>
        </w:rPr>
        <w:t>/</w:t>
      </w:r>
      <w:r>
        <w:rPr>
          <w:rFonts w:cs="Latha" w:ascii="Comic Sans MS" w:hAnsi="Comic Sans MS"/>
          <w:color w:val="000000"/>
          <w:sz w:val="20"/>
          <w:szCs w:val="20"/>
          <w:lang w:val="es-ES"/>
        </w:rPr>
        <w:t>he hug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brazo (el)- hu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brir- to ope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buelos (los)- grandparen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cerca de- abou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cerca (se)- s/he comes clos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Acompaña- s/he accompanies 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compaño- I accompan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costumbrados- accustomed to/used to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ctitud</w:t>
      </w:r>
      <w:r>
        <w:rPr>
          <w:rFonts w:cs="Latha" w:ascii="Comic Sans MS" w:hAnsi="Comic Sans MS"/>
          <w:sz w:val="20"/>
          <w:szCs w:val="20"/>
          <w:lang w:val="es-ES"/>
        </w:rPr>
        <w:t xml:space="preserve">- </w:t>
      </w:r>
      <w:r>
        <w:rPr>
          <w:rFonts w:cs="Latha" w:ascii="Comic Sans MS" w:hAnsi="Comic Sans MS"/>
          <w:color w:val="000000"/>
          <w:sz w:val="20"/>
          <w:szCs w:val="20"/>
          <w:lang w:val="es-ES"/>
        </w:rPr>
        <w:t>(la) attitud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cuesta (se)- s/he goes to b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demás- in additio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dmitir- to admi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Adónde?- to wher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eropuerto (el)- airpor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garra- s/he grab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gradecida- grateful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gua-(el)- wat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guacate (el)- avocad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hí- over ther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hí dentro- insid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hora- no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 final- at the e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 lado de- besid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go- someth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guien- someon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gunos/as- som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lí- ther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muerzo (el)- lunc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quilar- to ren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rededor (de)- aroun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ta/o- tal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lumno (el)- stud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mable- kind/friendl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mar- to lo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marillo- yellow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migos (los)- friend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mo (les)- I love (all of you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mo (te)- I love (you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naranjado/a- orang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ncho/a- wid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ndan- they walk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ndar- to wal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nima-s/he excites/encourag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nimadoras (las)- cheerleade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ño (el)-yea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ntepasados (los)- ancestor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ntes- befor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Anterior- previous/ before/ day before 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ntiguas- ancient, antiqu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paratos(los)- applianc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parece- s/he appea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pellido (el)- last nam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precian- they appreciat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prender- to lear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prendimos- we lear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punta- s/he point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quel/aquella- tha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quellos/aquellas- thos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quí- her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Árbol (el)- tre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rregla- s/he fix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rriba- above/ u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rroz (el)- ric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rruinó - s/he ruin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sesina (la)- murder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sí- like th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sí que- so (that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sfixiando (está)- s/he is choking/suffocat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siste a- s/he attend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sistir a- to atte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sombrosamente- amazingl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sustada/o- scar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unque- even thoug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un que- even if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vena (la)- oat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vión (el)- airplan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yer- yesterd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¡Ayúdame!- </w:t>
      </w:r>
      <w:r>
        <w:rPr>
          <w:rFonts w:cs="Latha" w:ascii="Comic Sans MS" w:hAnsi="Comic Sans MS"/>
          <w:color w:val="0000FF"/>
          <w:sz w:val="20"/>
          <w:szCs w:val="20"/>
          <w:lang w:val="es-ES"/>
        </w:rPr>
        <w:t>Help</w:t>
      </w: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 me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yudar- to hel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zul- blu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Azúcar (el)- sugar</w:t>
      </w:r>
    </w:p>
    <w:p>
      <w:pPr>
        <w:pStyle w:val="Normal"/>
        <w:spacing w:lineRule="auto" w:line="360"/>
        <w:rPr>
          <w:rFonts w:ascii="Comic Sans MS" w:hAnsi="Comic Sans MS" w:cs="Latha"/>
          <w:color w:val="0000FF"/>
          <w:sz w:val="20"/>
          <w:szCs w:val="20"/>
          <w:lang w:val="es-ES"/>
        </w:rPr>
      </w:pPr>
      <w:r>
        <w:rPr>
          <w:rFonts w:cs="Latha" w:ascii="Comic Sans MS" w:hAnsi="Comic Sans MS"/>
          <w:color w:val="0000FF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B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ile (el)- danc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ja (se)- s/he gets out of/ gets off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ja/o- short (height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jar- to go down/get ou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ilar- to danc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ña (se)- s/he swims/bath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ñan (se)- they swim/bath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ño (el)- bathroom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rato-  cheap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rco (el)-  boa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</w:rPr>
        <w:t>Basta ya- enough already/ stop i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astante- pretty, enoug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eber- to drin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ella/o- beautifu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esos(los)- kiss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iberón (el)- baby bottl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ici (la)- bik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ienvenida/o- welcom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lanco/a- whit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oca (la)-mouth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oleto</w:t>
      </w:r>
      <w:r>
        <w:rPr>
          <w:rFonts w:cs="Latha" w:ascii="Comic Sans MS" w:hAnsi="Comic Sans MS"/>
          <w:sz w:val="20"/>
          <w:szCs w:val="20"/>
          <w:lang w:val="es-ES"/>
        </w:rPr>
        <w:t xml:space="preserve"> </w:t>
      </w:r>
      <w:r>
        <w:rPr>
          <w:rFonts w:cs="Latha" w:ascii="Comic Sans MS" w:hAnsi="Comic Sans MS"/>
          <w:color w:val="000000"/>
          <w:sz w:val="20"/>
          <w:szCs w:val="20"/>
          <w:lang w:val="es-ES"/>
        </w:rPr>
        <w:t>(el)- ticke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olsa (la)- purse/ ba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onita/o- prett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orde (el)- bord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razo (el)- arm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uenísimo/a- gre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Buena suerte!- Good luck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ueno/a- goo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usca- he/she looks f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¡Búscalo!- </w:t>
      </w:r>
      <w:r>
        <w:rPr>
          <w:rFonts w:cs="Latha" w:ascii="Comic Sans MS" w:hAnsi="Comic Sans MS"/>
          <w:sz w:val="20"/>
          <w:szCs w:val="20"/>
          <w:lang w:val="es-ES"/>
        </w:rPr>
        <w:t>Look</w:t>
      </w: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 for it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uscar- to look f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Busco- I look f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C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beza (la)- hea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cahuetes (los)- peanu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da-eac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e- s/he fall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</w:rPr>
        <w:t>Cae bien (no le)-doesn’t like/ get along wit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fé (el)- coffe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lentar-  to warm/ he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liente- ho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Calla!- Be quiet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lle (la)- stree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lor (el)- heat, ho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ma (la)- b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mbia- s/he chang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mbian- they chang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mbiar- to chang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mbios (los)- chang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mina- s/he walk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minar- to walk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misa (la)-shir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nales(los)- channel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nasta (la)- baske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nsada/o- tir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ntan- they s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ntar- to s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ra (la)- fac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Caramba!- Oh dear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rne (la)- mea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árcel (la)- priso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ro/a- expensi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rta (la)- lett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rretera (la)- road/highwa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sa (la)- hous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san (se) – they marry one anoth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si- almos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staño- brow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stellano (el)- Spanis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stillo (el)- castl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atorce- 14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ebollas (las)- onion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elda (la)- cell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ena (la)- dinn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Centro (el)- center/downtown 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entro comercial (el)- mal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erca de- nea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hica (la)- girl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histe (el)- jok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Cielos!- Heavens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iencias-scienc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ien (el)- 100</w:t>
        <w:tab/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ine (el)- movie theat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iruela (la) plum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iudad (la)- cit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laro- of cours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lases (las)- class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cina (la)- kitche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cinero (el)- coo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cinar- to cook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legio (el)-school (private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llares (los)- necklac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e- s/he ea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er- to e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Cómetela/lo! –Eat it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ida (la)- foo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ienza- s/he/it begin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Cómo?- How? What?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o- like/a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para- he/she compar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partir- to shar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prar- to bu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pra- s/he buy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mprender- to understa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- wit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centrar- to concentrat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fundido/a- confus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migo- with 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oce- s/he meet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ocer- to mee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sejero (el)- counsel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struir- to construct, buil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tenta/o- happy/cont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testa- s/he answer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testar- to answ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tigo- with you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tra- agains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tribuyen- they contribut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nversan- they tal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razón (el)- hear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rbata (la)- ti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rre- s/he run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rrer- to ru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rtesía (la)- courtesy, manne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rto/a- short (things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sas (las)- thing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osta (la)- coas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rea- s/he creat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reaste- you created,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d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Cuál?- Which?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Cuándo?- When?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Cuánto?- how much?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Cuántos/as?- how many?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uarenta- 40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uartos (los)- rooms, quarte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uartos de baño (los)- bathroom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Cuatrocientos- 400 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ubrir- to cov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uchillo (el)- knif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uello (el)- nec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uerpo (el)- bod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uesta- cost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Cuidar niños- to babysi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Cuidado!- Careful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D</w:t>
      </w: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a- s/he giv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a miedo (me)- s/he, it scares (me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a vuelta (se)- s/he turns arou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Dame!- Give me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/del- of, from, abou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De verás?- Really?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bajo de- below/und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dos (los)- finger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 nuevo- agai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 repente- suddenl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be- s/he shoul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ber- to owe/ shoul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cidir- to decid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ja- leave, allo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Deja de molestar!- Stop bothering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jar- to allow, le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Déjame ir!- Let me go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l- from/of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lante de- in front of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más (los)- the rest/other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masiado- too much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ntro- insid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afortunados- less fortunat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ayuno (el)- breakfas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cansar- to res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cribir- to describ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de- from/sinc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ear- to wish/desir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ilucionado/a- disappoint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pacio- slowl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pedirse- to say goodby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pide (se)- s/he says goodby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piertan (se) – they wake u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spués- aft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trás- behin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etalles (los)- detail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Di…!- Say…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ía (el)- d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ce- s/he say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Dicen- they say 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eciséis- 16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entes (los)- teeth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ez- 10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fícil- difficul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Digas (no se lo)!- Don’t tell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jo- sai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Dímelo!- Tell me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nero (el)- mone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rectamente- directl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Disculpa!- Excuse me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scutir- to argue/discus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seño (el)- desig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ivierte (se)- s/he has fu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Diviértete!- Have fun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oce- 12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olor de cabeza (el)- headach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ominaban- they dominat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omingo (el)- Sund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ormir- to slee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ormitorios (los)- bedroom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Dónde?- Where?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os- 2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oy- I gi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oy (te)- I give (you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uele (me)- s/he, it hurts (me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uermen- they sleep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urante- dur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Durazno (el)- peac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conomizar- to sa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dad (la)- ag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difico (el)- build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ducación física (la)- physical educatio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ducada/o- well-maner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jercicios (los)- excercis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Él- h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l- th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lla- sh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llas- they (all girls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llos- They (all boys or mix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mocionada- excit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mpanada (la)- Chilean meat pocke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mpieza- begins/ star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- in/at/o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 vez de- instead of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canta/n (me)- I lo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contrar- to find, meet, encount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Énfasis (el)- emphasi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oja (se)- gets ma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seña- s/he teach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señar- to teac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tender- to understa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tiende- s/he understand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tonces- the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tra (en) – ent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tre- betwee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Entre!- Come in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tró- enter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nviar- to sen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quipos (los)- team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ra- s/he, it wa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res- you a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-is-s/he, it i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 así- it’s like tha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calera (la)- staircas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calones (los)- step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cogen- they choos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conder- to hid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cribir- to writ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Escuchar- to listen 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cuela (la)- school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o/esa- tha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o es- that’s i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os/esas- thos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paguetis (los)- espaghetti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pañol (el)- Spanis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pejo (el)- mirr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pera- s/he waits/hop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perar- to wait/ to hop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Esperen!- Wait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poso (el)- husba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quiar- to ski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-thi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- is, s/he,  it i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 abriendo- s/he, it is open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 bañándose- s/he is taking a bat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 cenando- s/he is eating dinn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 cerrando- s/he, it is clos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</w:rPr>
        <w:t>Está comiendo- s/he is eating/having lunc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 desayunando- s/he is eating breakfas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n nadando- they are swimm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 sucio- is dirt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 vez- this tim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ba- I wa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ban- they we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bas- you we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ciones (las)- season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dio (el)- stadium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do (el)- stat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do Unidos (los)- U.S.A.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mos- we a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n- they a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n corriendo- they are runn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n esperando- they are wait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n mirando-they are watching, looking 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ar- to b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ás de mal humor- You’re in a bad moo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e- thi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o- thi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o va aquí- this goes her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ómago (el)- stomac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os- thes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oy- I am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oy de acuerdo- I agre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oy mejor- I’m bett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rella (la)- sta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udian- they stud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studiar- to stud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Estudiante (la/el)- student 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xcepto- excep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xistir- to exis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Extraño- weird, strange/I mis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F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ácil- eas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alda (la)-skir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alsa- fake, fals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amilia (la)- famil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amoso/a- famou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elices/ feliz- happ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enomenal- gre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in de semana (el) - weeke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irmar- to sig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laca/o- thin, skinn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lan (el)- caramel pudding desser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lor (la)- flow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resa (la)- strawberr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ríen- fr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rijoles (los)- bean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río- col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ue- s/he, it wa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ue (se) s/he, it w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ue (no)- s/he, it wasn’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uera- outsid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ueron (se)- they w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uerte- stro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ui- I went/ I wa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uimos (nos)- we w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uiste- you were, w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Fútbol (el)- socc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alletas (las)- cookies, cracke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ana- s/he wins, earn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anabas-you were winn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anar- to win, ear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anó- (s/he) wo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arganta (la)- thro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astar- to spend/ wast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ato (el)- ca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ente (la)- peopl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imnasio (el)- gym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obierno (el)- goverm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orda/o- pluma, fa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rande- bi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ratis- fre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ringos (los)- Americans, slang term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rita- s/he yell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ritó- s/he yell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rosero/a- rud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>Guapo/a- good looking/handso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</w:rPr>
        <w:t>Gusta/n- lik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Gusto es mío (el)- pleasure is min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 mordido (me)- s/he, it has bitten(me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 pasado- has happen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bía- there we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bitación (la)- bedroom, room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bla- he/she speaks, talk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blaba- s/he, I was talk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blan- they tal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blar- to talk/ spea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ce- (s/he) does, mak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ces- you’re doing, mak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ce feliz (me)- makes (me) happ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ce frío- It’s col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ce miles de años- Thousands of years ago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ce mucho calor- it’s very ho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ce muchos años- Many years ag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cia- toward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go- I do/mak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go ejercicios- I exercis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n oído- they have hear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rina (la)- flou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s hecho- you have don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sta- unti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sta pronto- see you soo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y- there is/a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azlo (tú)- You do it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elado (el) – ice cream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ermanas (las)- sister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ermanos (los)- brothe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ermosa/o- beautifu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ice- I did, mad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iciste- you did, mad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ija (la)- daught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ijos (los)- sons/childre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izo- s/he, it did, mad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ora (la)- hour, ti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ombre (el)- ma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orno (el)- ove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orno de microondas (el) - microwave ove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oy- tod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ubo- there wa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uevos (los)- egg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uipil (el)- tradicional cloth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Hundió (se)- s/he, it sun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I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diomas (los)- languag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mporta (no)- it doesn’t matt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mportante- importa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mpresionante- impressi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ndígenas (los)- indigenous, native peopl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nglés (el)- english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nsistir- to insis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nteligente- intellig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nteresada/o -interest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ntereses (los)- interes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nterrumpe- s/he interrupt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nvierno (el)- wint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r- to g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remos- we will g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Isla (la)- isla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J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ardín (el)- garde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ardinero (el)- garden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oven- you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uega- s/he play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uegan- they pl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ugar- to pl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ugo (el)- juic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ueves (el)- Thursd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untos/as- togeth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abón (el)- soa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Jamón (el)- ham</w:t>
      </w:r>
    </w:p>
    <w:p>
      <w:pPr>
        <w:pStyle w:val="Normal"/>
        <w:spacing w:lineRule="auto" w:line="360"/>
        <w:ind w:firstLine="72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a- th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abios (los)- lip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adina/o- multi-racial, mestiza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adran- they bark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ago (el)- lak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ancha (la)- bo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>¡Lárgate!- Go away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</w:rPr>
        <w:t>Largo/a- lo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>Las- th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</w:rPr>
        <w:t>Lava- s/he wash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>Lavar- to wash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</w:rPr>
        <w:t>Leche (la)- mil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>Lee- s/he read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>Leer- to rea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>Lejos- fa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</w:rPr>
        <w:t>Lejos de- fa</w:t>
      </w:r>
      <w:r>
        <w:rPr>
          <w:rFonts w:cs="Latha" w:ascii="Comic Sans MS" w:hAnsi="Comic Sans MS"/>
          <w:color w:val="000000"/>
          <w:sz w:val="20"/>
          <w:szCs w:val="20"/>
          <w:lang w:val="es-ES"/>
        </w:rPr>
        <w:t>r from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enguas (las)- tongu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entamente- slowl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ento/a- slo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evanta (se)- s/he gets up, stands u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ibre/s-fre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ibro (el)- boo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imonada (la)- lemonad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impiar- to clea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indo/a- cute/prett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iso- straigh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isto/a &lt;es&gt;- smar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isto/a &lt;está&gt; read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amar- to cal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ga- s/he arriv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gamos- we arriv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gan- they arri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gar- to arri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go- I arri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gúe- I arriv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var- to wear/carr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varon (se)- they took(away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vaste (te)- you took, go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évenselo- take him aw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evó (se)- s/he took (away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ora- s/he cri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orar- to cr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ueve- it’s rain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luvia (la)- rai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o- it/h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o sé- I kno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o siente- s/he feels sorr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o siento- I’m sorr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os- th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os demás- the rest, othe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ucha- s/he figh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ugar (el)- plac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Lunes (el)- Mond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M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l humor (el)- bad moo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la/o- ba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leta (la)- suitcas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ñana- tomorro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ñana (de la/ en la) in the morn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ndar- to send,ord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nda-s/he send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nejar – to dri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nera- wa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no (la)- han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nzana (la)- appl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ntequilla (la)- butt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quillaje (el)- make-u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r (el o la)-  sea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rido (el)- husba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rtes (el)- Tuesd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ás- mo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ás de/que- more tha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ás tarde- lat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sa (la)- doug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terias (las)- subject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teriales (los)- material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ayor- old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dia- half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jillas (las)- cheek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nor- young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nos- les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nos cuarto- a quarter of (used when telling time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rcado (el)-marke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sa (la)- tabl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ses (los)- month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stiza- multi-racial / ladina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ten- they put (in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eter- to put int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Metieron (le)- they put (him) in 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i, mis– m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ía/mío- min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iedo (el)- fea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iel (la) -hone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ientras- whil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ientras tanto- meanwhil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iércoles (el)- Wednesday</w:t>
      </w:r>
    </w:p>
    <w:p>
      <w:pPr>
        <w:pStyle w:val="Normal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Mira!- Loo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irar- to watch, look a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ismo/a- sa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ojado/a- we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ojarse- to get we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ontones- a lo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Montañas (las)- mountains 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orada/o- purpl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orirse- to di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oscas (las)- fli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uchacha (la)-gir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ucho/a- much/ a lo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Mucho gusto- pleased to meet you 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uebles (los)- furnitu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uere (se)- s/he di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uerde- s/ he bit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uerto/a-dea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ueve-s/he mov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ujer (la)- woma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Muy- very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ada- noth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adar- to swim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ada- s/he swim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adie- no on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aranjada- orangead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ariz (la)- nos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ave espacial (la)- spaceship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ecesitar- to ne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egro/o- blac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i- no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iños (los)- childre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No pongas!- Don’t put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ombre (el)- na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orteamericanos(los)- North American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osotros/as- w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oticias (las)- new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ovia (la)- girlfrien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ovio (el)-boyfrien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uestra/o- ou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ueve-nin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uevo/a- ne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Nunca- nev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 sea- that mean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bvio/a- obviou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cupado/a- bus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cho-8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diaban (me)- they hated (me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dio (te)- I hate (you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igo (no te)- I can’t hear (you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ír- to hea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írme- hear 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jos (los)- ey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lvidar (se)- to forge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lvidar (nos) de- to forget about (us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mitir- to omi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nce-11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portunidad (la)- opportunit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reja (la)- ea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toño (el)- autum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Otra vez- again 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tro/a- other, anoth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tros/as- other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vejas (las)- sheep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ye-s/he hea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Oyeron- they heard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dres (los)-parents/ fathe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ella (la)- a Spanish rice dish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gar-to pa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ís (el)- countr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labras (las)-word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lmeras (las)-palm tre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n (el)- brea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ntalones (los)- pant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pas/patatas (las)- potato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Para!- Stop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ra-f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rar- to sto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rarlo/a- stop i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rece- it, s/he seem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rquímetros (los)-parkingmete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rticular/ privado- privat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rtidos (los)- gam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rtir- to divid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sa- s/he, it pass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satiempo- hobb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sa tiempo- s/he spends tim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sar- to pass, spend ti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sas (las)- raisin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só- s/he, it passed, went b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steles (los)- pastri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tatas fritas (las)- French fri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tinar- to skat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tino- I skat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tos (los)- duck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tria (la)- native la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ay de queso (el)- cheese pastr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ces (los)- fis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dazo (el)- piec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dimos- we as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ga- s/he hi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gar- to hi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lear- to figh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lículas (las)- movi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ligro (el)- dang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lo (el)- hai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lota (la)-  bal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nsaban- they thought, were think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nsar- to thin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or- wors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queño/a- smal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rdías- you were los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rfectamente- perfectl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rmitir- to permi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ro- bu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rros (los)- dog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rseguir- to pursue, chas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rsonaje (el)- charact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rsonas (las)-peopl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tición (la)-  application/form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ez (el)- fish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de-s/he ask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e (a)- by foo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el (la)- ski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erna (la)- le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es (los)- fee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mienta (la)- pepp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ensa- s/he think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ensan- they think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scina (la)- pool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so (el)- floo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istola (la)- pistol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lacer (el)- pleasu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lana/o- fla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látanos (los)-plantains, banana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latos (los)- plat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laya (la)-beac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bre- po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brecita- poor little th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co (un)-  (a) littl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demos- we ca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der- to be able, ca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der (el)- pow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llo (el)- chicke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ne- s/he pu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ne (se)- s/he becomes, ge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ne (se) de mal humor- s/he gets in a bad moo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nen- they pu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Pongas (no)!- Don’t put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ngo- I pu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r- f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r eso- that’s wh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r favor- pleas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r fin- finall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Por qué? – Wh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r todas partes- everywher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rque- becaus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seer- to ow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ostre (el) desser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actica- s/he practic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actican- they practic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acticar- to practic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egunta- s/he ask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egunta (la)- questio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eguntar- to ask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ende- s/he turns o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eocupado/a- worri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eparar- to prepa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esiona- s/he press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eciosa/o-precious, prett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imavera (la)-spr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imer/o/a- 1</w:t>
      </w:r>
      <w:r>
        <w:rPr>
          <w:rFonts w:cs="Latha" w:ascii="Comic Sans MS" w:hAnsi="Comic Sans MS"/>
          <w:color w:val="000000"/>
          <w:sz w:val="20"/>
          <w:szCs w:val="20"/>
          <w:vertAlign w:val="superscript"/>
          <w:lang w:val="es-ES"/>
        </w:rPr>
        <w:t>s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imos (los)- cousin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ometer- to promis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onto- soo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opios- ow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róximo- nex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ueblo (el)- town/villag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uede- s/he can, is abl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ueden- they ca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uedes-you ca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uedo-I ca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uerto (el)- por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uerta (la)- doo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uesta- on (put on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Puntos (los)- points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Q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Qué?- wh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Qué!- How…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e- tha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edan (se)- they stay, remai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Quédate! – Stay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eremos (nos)- we love (each other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erer- to want/lo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erido/a- dear/sweeti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eso (el)- chees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Quién?- Wh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Quiénes? Who al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iere- s/he loves/ want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ieren- they want/lo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iero- I want/lo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iero (te) I love you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Quince- 15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ápidamente- quickly/ fas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amadas (las)- fiesta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aro/a- rare, strang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azones (las)- reason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beló (se)- s/he rebell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cibir- to recei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coge (lo)- s/he picks (it) up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cuerda- s/he remember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cuerdos (los)- memori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galo (el)- present, gif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gresa- s/he return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gresar- to retur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ina (la)- quee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lojes (los)- clock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parar- to fix, repai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spirar- to breath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suelve- s/he solv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y (el)- k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eyes (los)- king and quee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ica/o- rich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Rías (no te)!- Don’t laugh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íe (se)- s/he laugh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íen (se)- they laug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ío (el)- riv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izado/a- curl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oban- they steal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ojo/a- r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omper- to break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opa (la)- cloth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Rubio/a- blonde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 xml:space="preserve">S 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ábado (el)- Saturda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be- s/he know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ben- they kno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bemos- we kno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ber-to kno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¿Sabes?- Do you know?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car- to take ou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ca notas buenas- s/he gets good grad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 (la)- sal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a (la)- living room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e- s/he leav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en- they lea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go- I’m leav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ir- to lea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ón (el)- living room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ta hacia arriba- s/he jumps up&amp;dow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tar- to jum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udan (se)- they greet (one another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udar- to gree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va- s/he sav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var- to sa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lvé- I sav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aqué- I took, got ou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eca/o- dr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egundo/a- seco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egura/o- sure, secu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elva (la)- jungl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emana (la)- wee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entarse- to sit dow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er- to b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ervilleta (la)- napki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ervir- to ser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í- y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i- if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iempre- alway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ienta (se)- s/he sits dow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ientan (se)- they si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iente (se)- s/he feel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iento (me)- I sit down/ I fee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iete- 7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Siguiente- next/following 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impática/o- nic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in embargo- howev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bre- about/envelop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Socorro!- Help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l (el)- sun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la/o- alon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lamente-onl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mos- we a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n- are/they a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nríe- s/he smil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nrisa (la)- smil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pa (la)-soup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y- I’m, I am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orprendida/o- surpris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/s- his/h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ave- sof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be (se)- s/he gets on, goes u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ben (se)- they get on, go up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bir- to go up, to climb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bo (me)- I get on, go up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cedió- it happened, ocurr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cio/a- dirt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damérica- South America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elo (el)- flo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ena- it ring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erte (la)- luck</w:t>
        <w:tab/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ficiente- enough, suffici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frir- to suff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perbonita/o- very prett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percontenta/o- very happ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Sur (el)- south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>Tamales(los)- steamed corn meal with fill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ambién- also, to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ampoco- neithe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an-s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antos/as- so man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arde- lat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arde(la)- afternoo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area (la)- homework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arta (la)- cak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aza (la)- teacup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é (el)- tea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emer- to fea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emprano- earl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ener- to ha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ener que- to have t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Tenga cuidado!- Be careful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engo- I ha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engo suerte- I’m luck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ercero/a- 3r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erminar- to finish, e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ía (la)- Au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empo (el)- time/weath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enda (la)- stor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ene- s/he ha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ene hambre-s/he is hungry, has hung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ene miedo – s/he has fear (is afraid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</w:rPr>
      </w:pPr>
      <w:r>
        <w:rPr>
          <w:rFonts w:cs="Latha" w:ascii="Comic Sans MS" w:hAnsi="Comic Sans MS"/>
          <w:color w:val="000000"/>
          <w:sz w:val="20"/>
          <w:szCs w:val="20"/>
        </w:rPr>
        <w:t xml:space="preserve">Tiene razón- s/he is right, correct 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ene vergüenza- s/he is ashamed/embarrasse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enen- they ha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enen miedo- they have fear (are afraid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erra (la)- land, eart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ío (el)- Uncl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ira- s/he throw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ca- s/he touch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car- to touch/play an instrumen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davía- stil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do/a- all, everything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do va bien conmigo- everything’s going well with 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do el día- All da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dos/as- all, ever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ma- s/he tak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mar- to take, drin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¡Tome!- Take it! 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onto/a- silly, stupi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abaja- s/he work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abajar to work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aer- to br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aje (el)- sui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aje de baño (el)- bathing sui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ata (me)- s/he treats (me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ata de- tries t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 xml:space="preserve">Traviesa/o- </w:t>
      </w:r>
      <w:r>
        <w:rPr>
          <w:rFonts w:cs="Latha" w:ascii="Comic Sans MS" w:hAnsi="Comic Sans MS"/>
          <w:color w:val="000000"/>
          <w:sz w:val="20"/>
          <w:szCs w:val="20"/>
        </w:rPr>
        <w:t>mischievous/naughty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einta-30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ece-13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es-3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riste- sa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u- you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ú- you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uve- I ha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uvimos- we ha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Tuya/o- yours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U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Última/o- las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n- a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n poco- a little bi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n rato- a little whil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na- a, on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na vez- one tim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nas veces- some tim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Única/o- onl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nida/o- unite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nir- to unit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no- 1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sted/ud.- you (formal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stedes/ uds. - You all (Formal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Uva (la)- grap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V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a- s/he go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ale- s/he, it’s worth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aliente- bra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Vámonos!- Let’s Go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amos- we go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an- they go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Vaya!- Wow! Go on!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- s/he se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ces (las)-  tim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inte- 20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intiuno- 21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cino (el)- neighbor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n- they se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Ven aquí!- Come here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nden-they sel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nder- to sel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nir- to co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ntanas (las)- window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r- to se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rde- green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r(me)- to see (me)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rano (el)- summer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rduras (las)-vegetabl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rgüenza- shame, embarrasmen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stido (el)- dres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Vete!- Go away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ez- tim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- I saw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ajar- to travel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aje (el)- trip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da (la)- lif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ejo/a- old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ernes (el)- Frida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eron- they saw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ene-  s/he comes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enes- you com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ó- s/he saw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sitar- to visit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va/o- ali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ve- s/he lives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vían- they lived, were liv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vir- to live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ivo- I liv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osotros/as- You all (informal- only used in Spain)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oz (la)-voice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oy- I’m coming/going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Vuelo (el)- flight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Vuelve!- Come back!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br w:type="column"/>
      </w: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Y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Y- and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Ya- now,  already, enough</w:t>
      </w:r>
    </w:p>
    <w:p>
      <w:pPr>
        <w:pStyle w:val="Normal"/>
        <w:spacing w:lineRule="auto" w:line="360"/>
        <w:rPr/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¡Ya verás!- Wait and see!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Yo- I</w:t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  <w:t>Z</w:t>
      </w:r>
    </w:p>
    <w:p>
      <w:pPr>
        <w:pStyle w:val="Normal"/>
        <w:spacing w:lineRule="auto" w:line="360"/>
        <w:rPr>
          <w:rFonts w:ascii="Comic Sans MS" w:hAnsi="Comic Sans MS" w:cs="Latha"/>
          <w:color w:val="000000"/>
          <w:sz w:val="20"/>
          <w:szCs w:val="20"/>
          <w:lang w:val="es-ES"/>
        </w:rPr>
      </w:pPr>
      <w:r>
        <w:rPr>
          <w:rFonts w:cs="Latha" w:ascii="Comic Sans MS" w:hAnsi="Comic Sans MS"/>
          <w:color w:val="000000"/>
          <w:sz w:val="20"/>
          <w:szCs w:val="20"/>
          <w:lang w:val="es-ES"/>
        </w:rPr>
        <w:t>Zapatos (los)- shoes</w:t>
      </w:r>
    </w:p>
    <w:p>
      <w:pPr>
        <w:pStyle w:val="Normal"/>
        <w:spacing w:lineRule="auto" w:line="360"/>
        <w:ind w:firstLine="72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Latha"/>
          <w:b/>
          <w:b/>
          <w:i/>
          <w:i/>
          <w:color w:val="000000"/>
          <w:sz w:val="20"/>
          <w:szCs w:val="20"/>
          <w:u w:val="single"/>
          <w:lang w:val="es-ES"/>
        </w:rPr>
      </w:pPr>
      <w:r>
        <w:rPr>
          <w:rFonts w:cs="Latha" w:ascii="Comic Sans MS" w:hAnsi="Comic Sans MS"/>
          <w:b/>
          <w:i/>
          <w:color w:val="000000"/>
          <w:sz w:val="20"/>
          <w:szCs w:val="20"/>
          <w:u w:val="single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cols w:num="3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14:00Z</dcterms:created>
  <dc:creator>orak</dc:creator>
  <dc:description/>
  <cp:keywords/>
  <dc:language>en-US</dc:language>
  <cp:lastModifiedBy>Simon Rak</cp:lastModifiedBy>
  <cp:lastPrinted>2006-08-31T14:24:00Z</cp:lastPrinted>
  <dcterms:modified xsi:type="dcterms:W3CDTF">2007-09-11T02:00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